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浙江横店影视职业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0"/>
          <w:szCs w:val="30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200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年，是经浙江省人民政府批准设立、国家教育部备案的一所全日制普通高等学校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下设影视表演学院、影视制作学院、影视美术学院、影视旅游学院、影视经济学院、继续教育学院六个二级学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院，</w:t>
      </w:r>
      <w:r>
        <w:rPr>
          <w:rFonts w:eastAsia="方正小标宋简体;黑体" w:cs="方正小标宋简体;黑体" w:ascii="方正小标宋简体;黑体" w:hAnsi="方正小标宋简体;黑体"/>
          <w:sz w:val="24"/>
          <w:lang w:val="en-US" w:eastAsia="zh-CN"/>
        </w:rPr>
        <w:t>28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专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业，其中广播影视节目制作为国家级骨干专业，人物形象设计为现代学徒制试点专业，广播影视节目制作、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</w:rPr>
        <w:t>学校建有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3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内实训室和</w:t>
      </w:r>
      <w:r>
        <w:rPr>
          <w:rFonts w:eastAsia="方正小标宋简体;黑体" w:cs="方正小标宋简体;黑体" w:ascii="方正小标宋简体;黑体" w:hAnsi="方正小标宋简体;黑体"/>
          <w:sz w:val="24"/>
        </w:rPr>
        <w:t>146</w:t>
      </w:r>
      <w:r>
        <w:rPr>
          <w:rFonts w:ascii="方正小标宋简体;黑体" w:hAnsi="方正小标宋简体;黑体" w:cs="方正小标宋简体;黑体" w:eastAsia="方正小标宋简体;黑体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专业博士研究生学历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在核心刊物上发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教师和行政管理岗位</w:t>
      </w:r>
    </w:p>
    <w:p>
      <w:pPr>
        <w:pStyle w:val="Normal"/>
        <w:spacing w:lineRule="auto" w:line="3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基本要求：五官端正，思想积极，热爱教育事业，善于表达，有逻辑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  <w:lang w:eastAsia="zh-CN"/>
        </w:rPr>
        <w:t>，有责任心，有团队协作意识。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 w:bidi="ar"/>
        </w:rPr>
        <w:t>关心爱护学生成长。本硕专业对口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龄学历要求符合下面其中一条：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硕士研究生，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博士研究生，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ascii="宋体" w:hAnsi="宋体" w:cs="宋体"/>
          <w:sz w:val="24"/>
          <w:lang w:val="en-US" w:eastAsia="zh-CN"/>
        </w:rPr>
        <w:t>周岁以内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本科学历具</w:t>
      </w:r>
      <w:r>
        <w:rPr>
          <w:rFonts w:ascii="宋体" w:hAnsi="宋体" w:cs="宋体"/>
          <w:sz w:val="24"/>
          <w:szCs w:val="24"/>
        </w:rPr>
        <w:t>有中级职称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以内；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具有高级职称，男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周岁以下，女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周岁以内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表演学院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表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器乐方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需毕业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院校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钢琴演奏及钢琴即兴伴奏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工作经验优先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教学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优先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演方向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舞台（戏剧）作品编创能力；有表演与口才教学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编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蹈方向专业；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民族民间舞方向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性格开朗大方，有丰富的舞蹈专业教学经验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曾获得国家级、省级以上竞赛奖励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博士学历优先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较强的舞蹈创编能力，原创作品获得省级以上行业大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尚表演与传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表演专业（本科及以上学历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模特教学经验优先，有从事服装表演相关工作经验优先，有专业获奖经历优先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博士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级职称优先。</w:t>
            </w:r>
          </w:p>
        </w:tc>
      </w:tr>
      <w:tr>
        <w:trPr>
          <w:trHeight w:val="109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体育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乒乓球、网球、田径、足球、篮球专项，运动技能佳，曾获得省级以上竞赛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156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影学、影视编导、制片管理、导演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后期、数字媒体、电影制作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后期制作方向：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F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特效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效制作方向：掌握游戏引擎使用、熟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握录音及相关的专业理论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电影录音制作工艺，熟练掌握影视同期、后期录音制作技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一定音乐基础，熟练掌握音乐录音、混音技巧 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oToo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en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音频宿主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教学经验者优先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动画、数字媒体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维方向：精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y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4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三维设计软件，擅长三维建模与渲染，特效制作、动画制作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演相关专业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电影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导演相关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摄影方向，有较为丰富的数字摄影、影像制作相关经验，曾在影视剧中担任摄影指导、摄影掌机、灯光等岗位者优先，熟练使用达芬奇并能进行二级校色者优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品获省级及以上等级奖项者优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物造型设计、人物形象设计、化妆、美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发型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影视化妆、影视梳妆及时尚发型设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等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了解熟悉影视化妆的工作流程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时尚方向有形象设计顾问学习或工作经历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知美容美体相关知识和实操能力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服饰品设计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0" w:after="10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服装与服饰品设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。</w:t>
            </w:r>
          </w:p>
          <w:p>
            <w:pPr>
              <w:pStyle w:val="Style1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戏剧影视服装设计、服装工艺、服装效果图、立体裁剪、服饰品搭配、人物造型效果图、影视人物造型效果图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方向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电脑绘图、服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版，服装材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一定的剧组经验，熟悉影视服装制作、搭配、色彩等相关知识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工程、服装设计等相关专业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服装工程，擅长服装材料、服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服装制版。了解服装虚拟技术、发表过核心期刊者优先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教学经验或服装比赛及指导经验者优先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台艺术设计与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灯光设计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舞台艺术设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灯光设计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熟练掌握各种灯光音响搭建、操控，能够独立完成舞台灯光的操控。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练掌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LightingStudio,wysiwy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Qlab,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 xml:space="preserve">等相关灯光设计软件。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会场舞台灯光设计工作经验者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35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艺美术品设计教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宝首饰设计、产品设计等相关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珠宝首饰设计、产品设计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练掌握金工制作工艺，要求能够熟练操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hino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orelDRA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ewelca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等软件，获得过省级或者国家级工业设计大赛名次的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影视经济学院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、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跨境电子商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直播、艺术设计相关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子商务、市场营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字媒体、影视制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跨境电子商务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直播、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供应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案策划方向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媒体广告策划与营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教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播学，广告学，媒体营销，直播运营相关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播学，广告学，媒体营销，直播运营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媒体运营，广告策划，直播平台，营销数据分析从业经验者优先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获得过省级或国家级广告策划，营销类赛事名次者优先考虑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计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拥有中级会计师、注册税务师、注册会计师证书者优先考虑</w:t>
            </w:r>
          </w:p>
        </w:tc>
      </w:tr>
      <w:tr>
        <w:trPr>
          <w:trHeight w:val="1276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专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英语教学经验优先。</w:t>
            </w:r>
          </w:p>
        </w:tc>
      </w:tr>
      <w:tr>
        <w:trPr>
          <w:trHeight w:val="201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导游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旅游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管理学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酒店管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酒店工作经验或实习工作经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有导游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茶行业从业经验优先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休闲体育教师 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体育、健身   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羽毛球专项、田径体适能专项（健将级或在省级比赛中获奖者优先）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、康养、护理、运动医学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人体科学，运动康复，运动医学、护理等相关专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院从业经验者优先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乘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等相关专业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等相关专业（本科及以上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空乘或地勤从业经验者、有形体训练、播音特长者优先。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政教师</w:t>
            </w:r>
          </w:p>
        </w:tc>
        <w:tc>
          <w:tcPr>
            <w:tcW w:w="1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思政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共党员（含预备）；有班干部经验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辅导员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不限。心理、思政、我校专业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重点本科，男性，中共党员（含预备）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学生管理经验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辅导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不限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专业不限。心理、思政、我校专业方向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研究生及以上学历，中共党员（含预备），有学生管理经验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心理教师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心理学相关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共党员（含预备）优先。有心理咨询师（二级及以上）证书优先。有心理咨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实践经验优先。</w:t>
            </w:r>
          </w:p>
        </w:tc>
      </w:tr>
      <w:tr>
        <w:trPr>
          <w:trHeight w:val="129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行政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中心科员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、教育技术等相关专业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、教育技术等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省重点本科，男性，熟悉硬件设备，如服务器、网络架构，能处理教学常规性设备故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学校信息化需求分析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系统架构设计经验优先。</w:t>
            </w:r>
          </w:p>
        </w:tc>
      </w:tr>
      <w:tr>
        <w:trPr>
          <w:trHeight w:val="84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管理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育学相关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熟悉国内教育学及教育管理知识，熟悉高职院校国家政策法规。有一定的科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论文理论基础，文案能力良好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善于沟通，具备较好学习能力、逻辑分析能力</w:t>
            </w:r>
          </w:p>
        </w:tc>
      </w:tr>
      <w:tr>
        <w:trPr>
          <w:trHeight w:val="84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组织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织科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专业不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共正式党员；有党务工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经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理想信念坚定，具备良好的党务知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事业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责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组织协调能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字写作能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品行端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宣传科科员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新闻传播学、哲学、法学、马克思主义理论、政治学、中国语言文学、公共管理一级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新闻传播学、哲学、法学、马克思主义理论、政治学、中国语言文学、公共管理一级学科。浙江省内户籍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中共党员，年龄原则上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周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遵纪守法，品行端正，有团队合作和创新精神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有良好的组织管理和沟通协调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具有较强的党建思政工作意识，以及新闻理论、新闻采编、文字功底和口头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地方</w:t>
      </w:r>
      <w:r>
        <w:rPr>
          <w:rFonts w:ascii="宋体" w:hAnsi="宋体" w:cs="宋体"/>
          <w:b/>
          <w:bCs/>
          <w:sz w:val="24"/>
          <w:lang w:eastAsia="zh-CN"/>
        </w:rPr>
        <w:t>引才</w:t>
      </w:r>
      <w:r>
        <w:rPr>
          <w:rFonts w:cs="宋体" w:ascii="宋体" w:hAnsi="宋体"/>
          <w:b/>
          <w:bCs/>
          <w:sz w:val="24"/>
          <w:lang w:val="en-US" w:eastAsia="zh-CN"/>
        </w:rPr>
        <w:t>&amp;</w:t>
      </w:r>
      <w:r>
        <w:rPr>
          <w:rFonts w:ascii="宋体" w:hAnsi="宋体" w:cs="宋体"/>
          <w:b/>
          <w:bCs/>
          <w:sz w:val="24"/>
          <w:lang w:val="en-US" w:eastAsia="zh-CN"/>
        </w:rPr>
        <w:t>育才</w:t>
      </w:r>
      <w:r>
        <w:rPr>
          <w:rFonts w:ascii="宋体" w:hAnsi="宋体" w:cs="宋体"/>
          <w:b/>
          <w:bCs/>
          <w:sz w:val="24"/>
        </w:rPr>
        <w:t>政策</w:t>
      </w:r>
    </w:p>
    <w:tbl>
      <w:tblPr>
        <w:tblW w:w="9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80"/>
        <w:gridCol w:w="1080"/>
        <w:gridCol w:w="1065"/>
        <w:gridCol w:w="1275"/>
      </w:tblGrid>
      <w:tr>
        <w:trPr>
          <w:trHeight w:val="27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引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政策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购房补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如国家优秀青年科学基金获得者；享受国务院政府特殊津贴专家；浙江省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才工程”第一层次培养人员；全国技术能手；浙江省首席技师；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博士（全日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硕士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本科（全日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硕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博学历、副高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及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以上职称、技师及以上技能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相应的提升奖励。</w:t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申请方式等细则请根据地方相关部门通知。</w:t>
      </w:r>
    </w:p>
    <w:p>
      <w:pPr>
        <w:pStyle w:val="Style19"/>
        <w:keepNext w:val="false"/>
        <w:keepLines w:val="false"/>
        <w:widowControl/>
        <w:rPr/>
      </w:pPr>
      <w:r>
        <w:rPr>
          <w:rStyle w:val="StrongEmphasis"/>
        </w:rPr>
        <w:t>三、集团内部购房补助政策</w:t>
      </w:r>
    </w:p>
    <w:p>
      <w:pPr>
        <w:pStyle w:val="Style19"/>
        <w:keepNext w:val="false"/>
        <w:keepLines w:val="false"/>
        <w:widowControl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校正式教职工，工龄满三年后可按集团相应的标准申请，申请补助后签订十年服务协议。详细内容及后期更新政策，</w:t>
      </w:r>
      <w:r>
        <w:rPr>
          <w:rFonts w:ascii="宋体" w:hAnsi="宋体" w:cs="宋体"/>
          <w:sz w:val="22"/>
          <w:szCs w:val="22"/>
          <w:lang w:val="en-US" w:eastAsia="zh-CN"/>
        </w:rPr>
        <w:t>请关注</w:t>
      </w:r>
      <w:r>
        <w:rPr>
          <w:rFonts w:ascii="宋体" w:hAnsi="宋体" w:cs="宋体"/>
          <w:sz w:val="22"/>
          <w:szCs w:val="22"/>
        </w:rPr>
        <w:t>集团</w:t>
      </w:r>
      <w:r>
        <w:rPr>
          <w:rFonts w:ascii="宋体" w:hAnsi="宋体" w:cs="宋体"/>
          <w:sz w:val="22"/>
          <w:szCs w:val="22"/>
          <w:lang w:val="en-US" w:eastAsia="zh-CN"/>
        </w:rPr>
        <w:t>通知</w:t>
      </w:r>
      <w:r>
        <w:rPr>
          <w:rFonts w:ascii="宋体" w:hAnsi="宋体" w:cs="宋体"/>
          <w:sz w:val="22"/>
          <w:szCs w:val="22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496"/>
        <w:gridCol w:w="6839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享受人员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补助金额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E6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符合下列条件之一</w:t>
            </w:r>
          </w:p>
        </w:tc>
      </w:tr>
      <w:tr>
        <w:trPr>
          <w:trHeight w:val="843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类人员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5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全日制博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正高级专业技术职称或首席、特级技师的员工。</w:t>
            </w:r>
          </w:p>
        </w:tc>
      </w:tr>
      <w:tr>
        <w:trPr>
          <w:trHeight w:val="734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类人员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全日制硕士研究生学历的员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副高级专业技术职称或高级技师的员工。</w:t>
            </w:r>
          </w:p>
        </w:tc>
      </w:tr>
      <w:tr>
        <w:trPr>
          <w:trHeight w:val="976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类人员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“双一流”高校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集团总部高级主管（含）以上干部，子公司单位中层正职（含）以上干部。</w:t>
            </w:r>
          </w:p>
        </w:tc>
      </w:tr>
      <w:tr>
        <w:trPr>
          <w:trHeight w:val="1036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类人员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全日制本科学历的员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28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东阳普通高校全日制专科毕业的员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中级专业技术职称或技师的员工。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五类人员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7.5 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</w:p>
        </w:tc>
        <w:tc>
          <w:tcPr>
            <w:tcW w:w="6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before="0" w:after="0"/>
              <w:ind w:left="720" w:hanging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全日制大专学历的员工。</w:t>
            </w:r>
          </w:p>
        </w:tc>
      </w:tr>
    </w:tbl>
    <w:p>
      <w:pPr>
        <w:pStyle w:val="Style19"/>
        <w:keepNext w:val="false"/>
        <w:keepLines w:val="false"/>
        <w:widowControl/>
        <w:rPr>
          <w:rFonts w:ascii="宋体" w:hAnsi="宋体" w:cs="宋体"/>
          <w:b/>
          <w:b/>
          <w:bCs/>
          <w:sz w:val="24"/>
        </w:rPr>
      </w:pPr>
      <w:r>
        <w:rPr>
          <w:rStyle w:val="StrongEmphasis"/>
        </w:rPr>
        <w:t> </w:t>
      </w:r>
      <w:r>
        <w:rPr>
          <w:rStyle w:val="StrongEmphasis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报名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网上报名。邮件发送成功以邮件回复为准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报名邮箱：</w:t>
      </w:r>
      <w:hyperlink r:id="rId2">
        <w:r>
          <w:rPr>
            <w:rStyle w:val="InternetLink"/>
            <w:rFonts w:cs="Times New Roman"/>
            <w:b/>
            <w:bCs/>
            <w:color w:val="FF0000"/>
            <w:sz w:val="24"/>
          </w:rPr>
          <w:t>zjhyxyhr_new@yeah.net</w:t>
        </w:r>
      </w:hyperlink>
      <w:r>
        <w:rPr>
          <w:rFonts w:cs="Times New Roman"/>
          <w:b/>
          <w:bCs/>
          <w:color w:val="FF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cs="Times New Roman"/>
            <w:b/>
            <w:bCs/>
            <w:color w:val="FF0000"/>
            <w:sz w:val="24"/>
            <w:szCs w:val="24"/>
            <w:u w:val="none"/>
          </w:rPr>
          <w:t>hjdfliu@126.com</w:t>
        </w:r>
      </w:hyperlink>
      <w:r>
        <w:rPr>
          <w:rStyle w:val="InternetLink"/>
          <w:rFonts w:cs="Times New Roman"/>
          <w:b/>
          <w:bCs/>
          <w:color w:val="FF0000"/>
          <w:sz w:val="24"/>
          <w:szCs w:val="24"/>
          <w:u w:val="none"/>
          <w:lang w:val="en-US" w:eastAsia="zh-CN"/>
        </w:rPr>
        <w:t>,</w:t>
      </w:r>
      <w:hyperlink r:id="rId4">
        <w:r>
          <w:rPr>
            <w:rStyle w:val="InternetLink"/>
            <w:rFonts w:cs="Times New Roman"/>
            <w:b/>
            <w:bCs/>
            <w:color w:val="FF0000"/>
            <w:sz w:val="24"/>
            <w:szCs w:val="24"/>
          </w:rPr>
          <w:t>tywenrcb@126.com</w:t>
        </w:r>
      </w:hyperlink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浙江横店影视职业学院招聘报名表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可通过我校官网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师资队伍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人才招聘模块下载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本人简历、身份证正反面（一页纸）、学历学位（</w:t>
      </w:r>
      <w:r>
        <w:rPr>
          <w:rFonts w:ascii="宋体" w:hAnsi="宋体" w:cs="宋体"/>
          <w:sz w:val="24"/>
          <w:lang w:eastAsia="zh-CN"/>
        </w:rPr>
        <w:t>从专科</w:t>
      </w:r>
      <w:r>
        <w:rPr>
          <w:rFonts w:cs="宋体" w:ascii="宋体" w:hAnsi="宋体"/>
          <w:sz w:val="24"/>
          <w:lang w:val="en-US" w:eastAsia="zh-CN"/>
        </w:rPr>
        <w:t>&amp;</w:t>
      </w:r>
      <w:r>
        <w:rPr>
          <w:rFonts w:ascii="宋体" w:hAnsi="宋体" w:cs="宋体"/>
          <w:sz w:val="24"/>
          <w:lang w:val="en-US" w:eastAsia="zh-CN"/>
        </w:rPr>
        <w:t>本科</w:t>
      </w:r>
      <w:r>
        <w:rPr>
          <w:rFonts w:ascii="宋体" w:hAnsi="宋体" w:cs="宋体"/>
          <w:sz w:val="24"/>
        </w:rPr>
        <w:t>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艺术类专业应聘人员请提供专业相关作品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应聘人员请将报名材料压缩打包发送至报名邮箱。邮件主题及压缩文件名称统一为：</w:t>
      </w:r>
      <w:r>
        <w:rPr>
          <w:rFonts w:ascii="宋体" w:hAnsi="宋体" w:cs="宋体"/>
          <w:b/>
          <w:bCs/>
          <w:color w:val="FF0000"/>
          <w:sz w:val="24"/>
        </w:rPr>
        <w:t>应聘岗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姓名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学历</w:t>
      </w:r>
      <w:r>
        <w:rPr>
          <w:rFonts w:cs="宋体" w:ascii="宋体" w:hAnsi="宋体"/>
          <w:b/>
          <w:bCs/>
          <w:color w:val="FF0000"/>
          <w:sz w:val="24"/>
        </w:rPr>
        <w:t>+</w:t>
      </w:r>
      <w:r>
        <w:rPr>
          <w:rFonts w:ascii="宋体" w:hAnsi="宋体" w:cs="宋体"/>
          <w:b/>
          <w:bCs/>
          <w:color w:val="FF0000"/>
          <w:sz w:val="24"/>
        </w:rPr>
        <w:t>专业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+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中国优秀人才网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学校将以电话、短信联系并通知面试。未通过初审人员不另行通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、</w:t>
      </w:r>
      <w:r>
        <w:rPr>
          <w:rFonts w:ascii="宋体" w:hAnsi="宋体" w:cs="宋体"/>
          <w:b/>
          <w:bCs/>
          <w:sz w:val="24"/>
        </w:rPr>
        <w:t>联系信息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王老师   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579-86013353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浙江省东阳市横店镇都督南街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编：</w:t>
      </w:r>
      <w:r>
        <w:rPr>
          <w:rFonts w:cs="宋体" w:ascii="宋体" w:hAnsi="宋体"/>
          <w:sz w:val="24"/>
        </w:rPr>
        <w:t>3221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网址：</w:t>
      </w:r>
      <w:hyperlink r:id="rId5">
        <w:r>
          <w:rPr>
            <w:rStyle w:val="InternetLink"/>
            <w:rFonts w:cs="宋体" w:ascii="宋体" w:hAnsi="宋体"/>
            <w:sz w:val="24"/>
          </w:rPr>
          <w:t>http://www.hcft.edu.cn/</w:t>
        </w:r>
      </w:hyperlink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交流群：</w:t>
      </w:r>
      <w:r>
        <w:rPr>
          <w:rFonts w:cs="宋体" w:ascii="宋体" w:hAnsi="宋体"/>
          <w:sz w:val="24"/>
        </w:rPr>
        <w:t>60377106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8096218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官方微信：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855</wp:posOffset>
            </wp:positionH>
            <wp:positionV relativeFrom="paragraph">
              <wp:posOffset>183515</wp:posOffset>
            </wp:positionV>
            <wp:extent cx="1308100" cy="1308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0:00Z</dcterms:created>
  <dc:creator>hyxy</dc:creator>
  <dc:description/>
  <dc:language>en-US</dc:language>
  <cp:lastModifiedBy>win10</cp:lastModifiedBy>
  <cp:lastPrinted>2023-03-09T14:16:00Z</cp:lastPrinted>
  <dcterms:modified xsi:type="dcterms:W3CDTF">2023-04-20T23:27:48Z</dcterms:modified>
  <cp:revision>3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0F1F023764825B1B31A502693325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